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úa là nơi ẩn náu và cái khiên của tôi; Tôi trông cậy nơi Lời Chúa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11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3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kiện nào khiến cho những kẻ chống đối việc tu sửa thành Giê-ru-sa-lem càng thêm giận dữ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ê-hê-mi phải thay đổi chiến lược như thế nào để công việc được tiếp tục?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hoàn cảnh này, nhận thức nào về Đức Chúa Trời đã khiến những người Giu-đa thêm can đảm để có thể tiếp tục công việc? (Câu nào có ý đó)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Đúng hay sai khi có người nói rằng "tin cậy Chúa" là  mình </w:t>
        <w:tab/>
        <w:t>không cần phải làm gì? 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4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-hê-mi đã rất giận khi nghe chuyện gì xảy ra giữa vòng dân Giu-đa? 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uộc họp để giải quyết vấn đề này, những kẻ bóc lột anh em mình đã phải chấp nhận giải pháp nào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có thể đòi hỏi người khác sông liêm khiết, Nê-hê-mi đã có nếp sống như thế nào? Câu nào có ý đó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5/4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ê-hê-mi 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-hê-mi phải đối phó với những thành phần thù địch nào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muốn làm gì Nê-hê-mi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ngoại đã phản ứng thế nào khi thấy Nê-hê-mi vẫn tiếp tục công việc một cách tốt đẹp dưới những áp lực như thế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6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nào khiến Nê-hê-mi đã giao việc cai trị Giê-ru-sa-lem cho Ha-na-ni và Ha-na-nia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73 cho thấy Nê-hê-mi đã hoàn tất công tác gì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gười vào ở trong thành?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7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chúng giữ Lễ Lều Tạm trong mấy ngày? 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xơ-ra đảm trách công tác gì trong những ngày lễ này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mô tả tâm trạng của dân chúng khi nghe và hiểu luật pháp của Chúa?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8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Lễ Lều Tạm, dân chúng đã nhóm lại để làm gì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ự gian ác của họ và tổ phụ được ghi trong các câu nào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ó là những tội nào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19/4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chúng tái kết ước với Chúa trong những lãnh vực:            (a) Dâng tài vật và con đầu lòng cho Chúa  (b) Hôn nhân của con cái (c) Giữ năm Sa-bát. Xin tìm thêm một lời hứa nữa của họ được ghi trong đoạn này.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đã từng không giữ lời hứa với Chúa chưa? 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có thì bạn phải làm gì?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0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4-07T15:10:00Z</dcterms:modified>
  <cp:revision>3</cp:revision>
  <dc:subject/>
  <dc:title>Thứ Hai 8/5/2017</dc:title>
</cp:coreProperties>
</file>